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123190</wp:posOffset>
            </wp:positionV>
            <wp:extent cx="7619365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Национальная промышленно-экологическая Палата</w:t>
      </w:r>
    </w:p>
    <w:p>
      <w:pPr>
        <w:pStyle w:val="Normal"/>
        <w:jc w:val="center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  <w:t>National industrially-ecological Chamb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БЛАНК ЗАЯВК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 участника/участников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курс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аты проведения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звание организации оплачивающей обучени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организации (юридически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 и должность руководителя организации (который будет подписывать финансовые документы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йствующего/ей на основан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квизиты организации: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ГР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ПП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ИК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/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Наименование банк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е телефоны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информация (пожелания, комментарии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Заявку, пожалуйста, высылайте на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00FF"/>
          <w:lang w:val="en-US"/>
        </w:rPr>
        <w:t>promecopalata</w:t>
      </w:r>
      <w:r>
        <w:rPr>
          <w:rFonts w:cs="Verdana" w:ascii="Verdana" w:hAnsi="Verdana"/>
          <w:b/>
          <w:color w:val="0000FF"/>
        </w:rPr>
        <w:t>@</w:t>
      </w:r>
      <w:r>
        <w:rPr>
          <w:rFonts w:cs="Verdana" w:ascii="Verdana" w:hAnsi="Verdana"/>
          <w:b/>
          <w:color w:val="0000FF"/>
          <w:lang w:val="en-US"/>
        </w:rPr>
        <w:t>mail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ru</w:t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1:00Z</dcterms:created>
  <dc:creator>STRANNIK</dc:creator>
  <dc:description/>
  <cp:keywords/>
  <dc:language>en-US</dc:language>
  <cp:lastModifiedBy>Owner</cp:lastModifiedBy>
  <cp:lastPrinted>2005-04-11T15:57:00Z</cp:lastPrinted>
  <dcterms:modified xsi:type="dcterms:W3CDTF">2017-01-23T14:31:00Z</dcterms:modified>
  <cp:revision>2</cp:revision>
  <dc:subject/>
  <dc:title>Форма заявки на курсы</dc:title>
</cp:coreProperties>
</file>